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Council Members Corri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43.95pt;height:38.35pt;mso-wrap-distance-left:9.05pt;mso-wrap-distance-right:9.05pt;mso-position-horizontal-relative:text;mso-position-vertical-relative:text" filled="f" o:ole="">
            <v:imagedata r:id="rId3" o:title=""/>
          </v:shape>
          <o:OLEObject Type="Embed" ProgID="" ShapeID="ole_rId2" DrawAspect="Content" ObjectID="_79372335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8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CONCERNING THE DEDICATION OF A PORTION OF MOTES ROAD PURSUANT TO SECTION 95.361, FLORIDA STATUTES; MAKING FINDINGS; AUTHORIZING PUBLIC WORKS TO FILE MAP WITH THE CLERK OF THE COURT; PROVIDING AN EFFECTIVE DATE.  </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Section 95.361(2), Florida Statutes, provides that where a road was not constructed by the entity currently maintaining or repairing it, or where it cannot be determined who constructed the road, and when such road has been regularly maintained or repaired for the immediate past 7 years by a county, a municipality, or the Department of Transportation, whether jointly or severally, such road shall be deemed to be dedicated to the public to the extent of the width that actually has been maintained or repaired for the prescribed period, whether or not the road has been formally established as a public highwa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 95.361(2), Florida Statutes, provides that such dedication shall vest all rights, title, easement, and appurtenances in and to the road in the city, if it is a city road, whether or not there is a record of conveyance, dedication, or appropriation to the public 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 95.361(3), Florida Statutes, provides that the filing of a map in the office of the clerk of the circuit court of the county where the road is located, showing the lands and reciting on it that the road has vested in the city, duly certified by the mayor and clerk of the municipality, if the road is a municipal road or street, shall be prima facie evidence of ownership of the land by the municipality, as the case may b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ortion of Motes Road described in Exhibit “1” attached hereto (“Motes Road”), has been maintained by Nassau County for over</w:t>
      </w:r>
      <w:r>
        <w:rPr>
          <w:b/>
        </w:rPr>
        <w:t xml:space="preserve"> </w:t>
      </w:r>
      <w:r>
        <w:rPr/>
        <w:t>7 yea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WHEREAS</w:t>
      </w:r>
      <w:r>
        <w:rPr/>
        <w:t>, on January 10, 2011, the Nassau County Board of County Commissioners, by its formal action, exercised its authority under Section 95.361, Florida Statutes, as to that portion of Motes Road west of the Duval Portion and lying in Nassau Coun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w:t>
        <w:tab/>
        <w:tab/>
        <w:t xml:space="preserve">Findings.  </w:t>
      </w:r>
      <w:r>
        <w:rPr/>
        <w:t>The Council finds as follows:</w:t>
      </w:r>
      <w:r>
        <w:rPr>
          <w:b/>
        </w:rPr>
        <w:tab/>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The portion of Motes Road as more particularly described in </w:t>
      </w:r>
      <w:r>
        <w:rPr>
          <w:b/>
        </w:rPr>
        <w:t>Exhibit 1</w:t>
      </w:r>
      <w:r>
        <w:rPr/>
        <w:t xml:space="preserve"> attached hereto and hereinafter referred to as “Motes Road”, was built by the Civilian Conservation Corp in the 1930’S as a timber road; </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The Motes Road has been referred to on maps as Forest Trail number 42 and or Adams Road;</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Nassau County has been maintaining Motes Road for over 7 years and a January 21, 2004 memo indicating that Nassau County has a prescriptive use over Motes Road for maintenance purposes is attached hereto as </w:t>
      </w:r>
      <w:r>
        <w:rPr>
          <w:b/>
        </w:rPr>
        <w:t>Exhibit 2</w:t>
      </w: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r>
      <w:r>
        <w:rPr/>
        <w:t xml:space="preserve"> </w:t>
        <w:tab/>
      </w:r>
      <w:r>
        <w:rPr>
          <w:b/>
        </w:rPr>
        <w:t xml:space="preserve">Acceptance of Motes Road. </w:t>
      </w:r>
      <w:r>
        <w:rPr/>
        <w:t xml:space="preserve">The City of Jacksonville hereby accepts Motes Road, as described in </w:t>
      </w:r>
      <w:r>
        <w:rPr>
          <w:b/>
        </w:rPr>
        <w:t xml:space="preserve">Exhibit 1 </w:t>
      </w:r>
      <w:r>
        <w:rPr/>
        <w:t>attached hereto, as a public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w:t>
        <w:tab/>
        <w:tab/>
      </w:r>
      <w:r>
        <w:rPr>
          <w:b/>
        </w:rPr>
        <w:t>Authorization for Public Works to file a map with the Clerk of the Court.</w:t>
      </w:r>
      <w:r>
        <w:rPr/>
        <w:t xml:space="preserve"> The Public Words Department is hereby authorized to file with the Office of the Clerk of Circuit Court for Duval County a map recognizing Motes Road, as described in </w:t>
      </w:r>
      <w:r>
        <w:rPr>
          <w:b/>
        </w:rPr>
        <w:t xml:space="preserve">Exhibit 1, </w:t>
      </w:r>
      <w:r>
        <w:rPr/>
        <w:t xml:space="preserve">as a public road, as prescribed by Section 95.361(3), Florid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Margaret M. Sidman     _ </w:t>
      </w:r>
    </w:p>
    <w:p>
      <w:pPr>
        <w:pStyle w:val="Normal"/>
        <w:spacing w:lineRule="atLeast" w:line="450"/>
        <w:rPr/>
      </w:pPr>
      <w:r>
        <w:rPr/>
        <w:t>Office of General Counsel</w:t>
      </w:r>
    </w:p>
    <w:p>
      <w:pPr>
        <w:pStyle w:val="Normal"/>
        <w:spacing w:lineRule="atLeast" w:line="450"/>
        <w:rPr/>
      </w:pPr>
      <w:r>
        <w:rPr/>
        <w:t>Legislation Prepared by: Margaret M. Sidman</w:t>
      </w:r>
    </w:p>
    <w:p>
      <w:pPr>
        <w:pStyle w:val="Normal"/>
        <w:spacing w:lineRule="atLeast" w:line="450"/>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spacing w:lineRule="atLeast" w:line="450"/>
        <w:rPr>
          <w:sz w:val="18"/>
          <w:szCs w:val="18"/>
        </w:rPr>
      </w:pPr>
      <w:r>
        <w:rPr>
          <w:sz w:val="18"/>
          <w:szCs w:val="18"/>
        </w:rPr>
      </w:r>
    </w:p>
    <w:p>
      <w:pPr>
        <w:pStyle w:val="Normal"/>
        <w:spacing w:lineRule="atLeast" w:line="450"/>
        <w:rPr/>
      </w:pPr>
      <w:r>
        <w:rPr/>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autoSpaceDE w:val="false"/>
      <w:jc w:val="both"/>
    </w:pPr>
    <w:rPr>
      <w:sz w:val="24"/>
      <w:szCs w:val="32"/>
    </w:rPr>
  </w:style>
  <w:style w:type="paragraph" w:styleId="PlainText">
    <w:name w:val="Plain Text"/>
    <w:basedOn w:val="Normal"/>
    <w:qFormat/>
    <w:pPr/>
    <w:rPr>
      <w:sz w:val="20"/>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1:00Z</dcterms:created>
  <dc:creator/>
  <dc:description/>
  <cp:keywords/>
  <dc:language>en-US</dc:language>
  <cp:lastModifiedBy/>
  <cp:lastPrinted>2011-03-16T14:07:00Z</cp:lastPrinted>
  <dcterms:modified xsi:type="dcterms:W3CDTF">2011-04-28T15:19:00Z</dcterms:modified>
  <cp:revision>6</cp:revision>
  <dc:subject/>
  <dc:title>Introduced by Council Members Corrigan:</dc:title>
</cp:coreProperties>
</file>